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广东省高职教育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教学改革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信息变更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42"/>
        <w:gridCol w:w="2131"/>
        <w:gridCol w:w="2609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承担学校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部门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立项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变更信息</w:t>
            </w:r>
          </w:p>
        </w:tc>
      </w:tr>
      <w:tr>
        <w:trPr>
          <w:trHeight w:val="1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变更类型（勾选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项目组成员</w:t>
            </w:r>
            <w:r>
              <w:rPr>
                <w:rFonts w:ascii="仿宋" w:hAnsi="仿宋" w:cs="仿宋" w:eastAsia="仿宋"/>
                <w:sz w:val="24"/>
              </w:rPr>
              <w:t>（包括：增减成员、成员排序调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终止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撤销项目立项</w:t>
            </w:r>
          </w:p>
        </w:tc>
      </w:tr>
      <w:tr>
        <w:trPr>
          <w:trHeight w:val="205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前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前成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后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后成员（按顺序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以上内容的真实性负责，如有虚假呈报，将承担由此带来的相关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名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项目管理部门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变更情况属实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已告知全体项目组成员且无异议，同意变更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教育行政主管部门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变更项目负责人、终止项目建设、撤销立项事项须报省教育厅备案；变更项目组成员，不用报省教育厅备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0:00Z</dcterms:created>
  <dc:creator>X</dc:creator>
  <dc:description/>
  <dc:language>en-US</dc:language>
  <cp:lastModifiedBy>24348135</cp:lastModifiedBy>
  <dcterms:modified xsi:type="dcterms:W3CDTF">2021-04-30T08:17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F59033244E61AFAA1B59C15821EE</vt:lpwstr>
  </property>
  <property fmtid="{D5CDD505-2E9C-101B-9397-08002B2CF9AE}" pid="3" name="KSOProductBuildVer">
    <vt:lpwstr>2052-11.1.0.10463</vt:lpwstr>
  </property>
</Properties>
</file>