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00"/>
        <w:ind w:left="0" w:right="0" w:firstLine="363"/>
        <w:jc w:val="left"/>
        <w:textAlignment w:val="auto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广东生态工程职业学院“ </w:t>
      </w:r>
      <w:r>
        <w:rPr>
          <w:rFonts w:eastAsia="黑体" w:cs="黑体" w:ascii="黑体" w:hAnsi="黑体"/>
          <w:sz w:val="44"/>
          <w:szCs w:val="44"/>
        </w:rPr>
        <w:t>XXX</w:t>
      </w:r>
      <w:r>
        <w:rPr>
          <w:rFonts w:ascii="黑体" w:hAnsi="黑体" w:cs="黑体" w:eastAsia="黑体"/>
          <w:sz w:val="44"/>
          <w:szCs w:val="44"/>
        </w:rPr>
        <w:t>订单班 ”           校企联合培养协议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FF"/>
          <w:sz w:val="24"/>
          <w:szCs w:val="24"/>
        </w:rPr>
      </w:pPr>
      <w:r>
        <w:rPr>
          <w:rFonts w:ascii="仿宋" w:hAnsi="仿宋" w:cs="仿宋" w:eastAsia="仿宋"/>
          <w:b/>
          <w:color w:val="0000FF"/>
          <w:sz w:val="24"/>
          <w:szCs w:val="24"/>
        </w:rPr>
        <w:t>（各订单班可根据实际情况，对本协议有关条款做适当的修改或增减，尤其是字体标红的条款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B0F0"/>
          <w:sz w:val="24"/>
          <w:szCs w:val="21"/>
        </w:rPr>
      </w:pPr>
      <w:r>
        <w:rPr>
          <w:rFonts w:eastAsia="仿宋" w:cs="仿宋" w:ascii="仿宋" w:hAnsi="仿宋"/>
          <w:b/>
          <w:color w:val="00B0F0"/>
          <w:sz w:val="24"/>
          <w:szCs w:val="21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：广东生态工程职业学院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统一社会信用代码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4400003149720212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地址：广州市天河区广汕一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乙方： 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统一社会信用代码：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地址： 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充分发挥校企双方的优势，发挥高校为社会、行业、企业服务的功能，为企业培养更多高素质、高技能的应用型人才，同时也为学生实习、实训、实践、就业提供更大空间，在平等自愿、充分酝酿的基础上，经双方友好协商，就联合举办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事宜达成以下合作条款，双方共同遵守。</w:t>
      </w:r>
    </w:p>
    <w:p>
      <w:pPr>
        <w:pStyle w:val="Normal"/>
        <w:spacing w:lineRule="auto" w:line="300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合作原则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乙双方坚持以“服务企业发展，塑造专业品牌，推动学生就业，追求校企生三方满意”的指导思想，恪守“优势互补、资源共享、互惠双赢、共同发展”的基本原则，校企双方建立长期、紧密的合作关系。合作遵循服务企业、校企互利、统一管理、校企互动原则。</w:t>
      </w:r>
    </w:p>
    <w:p>
      <w:pPr>
        <w:pStyle w:val="Normal"/>
        <w:spacing w:lineRule="exact" w:line="500"/>
        <w:ind w:left="420" w:firstLine="151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合作培养对象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生来源为国家计划招生中的全日制高职学生，学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。</w:t>
      </w:r>
    </w:p>
    <w:p>
      <w:pPr>
        <w:pStyle w:val="Normal"/>
        <w:spacing w:lineRule="auto" w:line="300"/>
        <w:ind w:firstLine="602"/>
        <w:rPr>
          <w:rFonts w:ascii="宋体" w:hAnsi="宋体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宋体" w:hAnsi="宋体"/>
          <w:b/>
          <w:sz w:val="24"/>
          <w:szCs w:val="30"/>
        </w:rPr>
      </w:r>
    </w:p>
    <w:p>
      <w:pPr>
        <w:pStyle w:val="Normal"/>
        <w:spacing w:lineRule="auto" w:line="300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合作期限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合同有效期为：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起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止。合同到期前，如双方愿意继续合作，即在本合同到期前三个月内续签，否则本合同到期自行终止。</w:t>
      </w:r>
    </w:p>
    <w:p>
      <w:pPr>
        <w:pStyle w:val="Normal"/>
        <w:spacing w:lineRule="exact" w:line="500"/>
        <w:ind w:left="420" w:firstLine="151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合作培养方式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乙方根据自身用人要求，选拔符合条件的学生进行培养，甲方与乙方共同制定人才培养方案（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在师资、教学场地、实训办学条件等方面进行合作，通过甲、乙双方两个教学地点进行教学和实践训练。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合作内容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在甲方挂牌成立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限公司人才培养基地”，乙方委托甲方在甲方学校内承办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20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在甲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可多个专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生中选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优秀学生组建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乙双方共同制订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教学大纲和教学计划，并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知识纳入订单班常规教学计划，共同组织实施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“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的学生原则上必须到乙方进行为期半年的岗位实习，且毕业后进行择优录取到乙方就业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乙方给予支持甲方对“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订单班”一定的教学费用和管理费用。教学费用含教师授课费用（每课时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元）、管理费用含班主任费（每年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元）、其他管理费（按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2000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元），具体由甲乙双方共同协商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乙方每学年在甲方设立“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奖学金”，用于奖励品学、实习兼优的学生，由双方共同评定。比例和额度如下：一等奖（占总人数比例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5%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；奖金额度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人）；二等奖（占总人数比例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10%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；奖金额度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800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人）；三等奖（占总人数比例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20%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；奖金额度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人）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7.“XXX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订单班”学生为校企双方合作管理，期间可淘汰不合格学生，也可吸纳优秀新员加入同年级“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订单班”，淘汰、吸纳由校企双方商定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了更好的利用校企双方的资源，优势互补，提高学生专业操作和理论水平，校企双方各指派专人负责联络管理和协调。</w:t>
      </w:r>
    </w:p>
    <w:p>
      <w:pPr>
        <w:pStyle w:val="Normal"/>
        <w:spacing w:lineRule="auto" w:line="300" w:before="156" w:after="156"/>
        <w:ind w:firstLine="489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甲方的权利和义务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有权不定期巡视学生在乙方的实训情况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负责在校园内对乙方企业做相关的宣传活动，负责在校园内选拔学生组建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负责对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日常培训教学管理活动，根据乙方的要求制定科学、合理的教学计划和课程，对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学生进行乙方所需的教育培训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为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配备优秀师资资源，保证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学生素质能力的提高和加强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为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提供学习、教学场所及基本教学工具和操作工具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负责向乙方提供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学生在校期间的学习成绩和政治思想表现情况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负责制作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限公司人才培养基地”和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牌匾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协助乙方按照乙方的用工需求来安排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的暑期社会实践及岗位实习教学活动，具体由双方协商确定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负责接待乙方选派到甲方进行授课的人员并提供生活上的便利，甲方也可选派部分教师到乙方企业参加学习和锻炼。</w:t>
      </w:r>
    </w:p>
    <w:p>
      <w:pPr>
        <w:pStyle w:val="Normal"/>
        <w:spacing w:lineRule="auto" w:line="300" w:before="156" w:after="156"/>
        <w:ind w:firstLine="489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乙方的权利和义务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负责为甲方在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选拔招生过程中提供真实宣传资料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在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招生和录用过程中，有面试权和选择权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乙方对员工的素质要求，有权对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培训课程进行建议和调整，课程安排由双方协商确定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选派部分技术人员到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进行相关培训课程的授课，并承担授课人员的差旅费用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在条件许可下为甲方提供部分必要的实训仪器和操作设备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为甲方专业教师到乙方学习和实践锻炼提供生活上的便利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负责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学生到乙方参加实习期间的管理并提供必要的学习与生活条件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保障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订单班”学生在实习期间的生命财产安全和其他的合法权益不受侵害； 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“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订单班”学生在乙方实习期间按乙方规定付给实习补助和其它福利。</w:t>
      </w:r>
    </w:p>
    <w:p>
      <w:pPr>
        <w:pStyle w:val="Normal"/>
        <w:spacing w:lineRule="auto" w:line="300" w:before="156" w:after="156"/>
        <w:ind w:firstLine="489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其它约定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做好订单班的各项工作，确保订单班达到预期效果。由甲乙双方职能部门负责人组成订单班管理小组，由各自职能部门负责人任小组负责人，定期进行工作研究。甲乙双方方需指定一名人员为联系人，共同对订单班进行日常工作的沟通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因实习学生或甲乙方原因提前终止实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双方应至少提前一周告知对方。实习结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应向乙方提交学生实习的证明和评价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乙双方各指定专人负责日常联络、交换意见：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甲方联系人：          电话：                 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乙方联系人：          电话：                 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遇工作变动需调整联系人，双方需提前一日书面告知对方，便于双方合作正常推进；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才培养方案是教学的核心内容，一旦确定，原则上不做变动。若须变动，须甲乙双方商议方可实施。</w:t>
      </w:r>
    </w:p>
    <w:p>
      <w:pPr>
        <w:pStyle w:val="Normal"/>
        <w:spacing w:lineRule="auto" w:line="300" w:before="156" w:after="156"/>
        <w:ind w:firstLine="60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协议一式陆份，甲方双方各执叁份，具有同等法律效力，合作协议一经双方代表签字、盖章即生效。双方应遵守有关条款，未尽事宜，可由双方协商解决。</w:t>
      </w:r>
    </w:p>
    <w:p>
      <w:pPr>
        <w:pStyle w:val="Normal"/>
        <w:spacing w:lineRule="auto" w:line="300" w:before="156" w:after="156"/>
        <w:rPr>
          <w:rFonts w:ascii="宋体" w:hAnsi="宋体" w:eastAsia="仿宋_GB2312;仿宋" w:cs="宋体"/>
          <w:color w:val="000000"/>
          <w:sz w:val="24"/>
          <w:szCs w:val="30"/>
        </w:rPr>
      </w:pPr>
      <w:r>
        <w:rPr>
          <w:rFonts w:eastAsia="仿宋_GB2312;仿宋" w:cs="宋体" w:ascii="宋体" w:hAnsi="宋体"/>
          <w:color w:val="000000"/>
          <w:sz w:val="24"/>
          <w:szCs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（盖章）                  乙方 （盖章）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代表 ：                   乙方代表：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地址：                        地址：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                    联系电话：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月   日                   年  月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FF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u w:val="single"/>
        </w:rPr>
        <w:t>注：所列各条款有未尽事宜的，请在相应段落最后一条后面自行添加适当内容。甲方盖章需是学校合同用章，乙方盖章需是企业公章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校企合作人才培养方案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4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甲方： 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乙方：</w:t>
      </w:r>
    </w:p>
    <w:p>
      <w:pPr>
        <w:pStyle w:val="Normal"/>
        <w:spacing w:lineRule="atLeas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促进校企合作交流，规范校企合作人才培养，适应社会经济发展对技能人才培养的需求，甲、乙双方经友好协商，在《        协议书》基础上，针对人才培养之相关事宜，达成如下方案：</w:t>
      </w:r>
    </w:p>
    <w:p>
      <w:pPr>
        <w:pStyle w:val="Normal"/>
        <w:spacing w:lineRule="atLeast" w:line="400"/>
        <w:ind w:firstLine="301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合作方式及内容</w:t>
      </w:r>
    </w:p>
    <w:p>
      <w:pPr>
        <w:pStyle w:val="Normal"/>
        <w:spacing w:lineRule="atLeast" w:line="400"/>
        <w:ind w:left="480" w:hanging="0"/>
        <w:rPr>
          <w:rFonts w:ascii="仿宋_GB2312;仿宋" w:hAnsi="仿宋_GB2312;仿宋" w:eastAsia="仿宋_GB2312;仿宋" w:cs="仿宋_GB2312;仿宋"/>
          <w:b/>
          <w:b/>
          <w:bCs/>
          <w:color w:val="0000FF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</w:rPr>
        <w:t>注：各二级学院请在此处自行添加合作方式及内容</w:t>
      </w:r>
    </w:p>
    <w:p>
      <w:pPr>
        <w:pStyle w:val="Normal"/>
        <w:spacing w:lineRule="atLeast" w:line="400"/>
        <w:ind w:firstLine="301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合作期限</w:t>
      </w:r>
    </w:p>
    <w:p>
      <w:pPr>
        <w:pStyle w:val="Normal"/>
        <w:spacing w:lineRule="atLeast" w:line="40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FF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</w:rPr>
        <w:t>注：与《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</w:rPr>
        <w:t>协议书》合作的期限一致</w:t>
      </w:r>
    </w:p>
    <w:p>
      <w:pPr>
        <w:pStyle w:val="Normal"/>
        <w:spacing w:lineRule="atLeast" w:line="400"/>
        <w:ind w:firstLine="301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合作人才培养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养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养目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tLeast" w:line="400"/>
        <w:ind w:firstLine="301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实践教学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7"/>
        <w:gridCol w:w="816"/>
        <w:gridCol w:w="1446"/>
        <w:gridCol w:w="1218"/>
        <w:gridCol w:w="1218"/>
        <w:gridCol w:w="159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践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场地及设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课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tLeast" w:line="400"/>
        <w:ind w:firstLine="301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顶岗实训安排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76"/>
        <w:gridCol w:w="1558"/>
        <w:gridCol w:w="876"/>
        <w:gridCol w:w="1836"/>
        <w:gridCol w:w="14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训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及设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指导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tLeast" w:line="4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其他事项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方案经双方签字生效，非经双方协商一致并签订书面方案不能修改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方案未尽事宜，双方可另行协商后签订补充协议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方案一式贰份，甲乙双方各执壹份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：                                  乙方：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授权代理人：                            授权代理人：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期：                                  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auto" w:line="280" w:before="0" w:after="280"/>
      <w:ind w:firstLine="62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40:00Z</dcterms:created>
  <dc:creator>谦</dc:creator>
  <dc:description/>
  <dc:language>en-US</dc:language>
  <cp:lastModifiedBy>王晓宇</cp:lastModifiedBy>
  <cp:lastPrinted>2022-05-05T11:12:00Z</cp:lastPrinted>
  <dcterms:modified xsi:type="dcterms:W3CDTF">2022-06-06T03:2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F3C71BB6447D69045DD305D1468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