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commentRangeStart w:id="0"/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项目依托单位意见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1-07T09:1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必须严格按照要求提供说明材料、签字，否则不予受理。</w:t>
      </w:r>
    </w:p>
  </w:comment>
  <w:comment w:id="1" w:author="user" w:date="2015-01-07T09:1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所在单位出具意见和盖章，区科研管理部门审核时同时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dc:language>en-US</dc:language>
  <cp:lastModifiedBy>王晓宇</cp:lastModifiedBy>
  <cp:lastPrinted>2014-11-27T11:42:00Z</cp:lastPrinted>
  <dcterms:modified xsi:type="dcterms:W3CDTF">2021-03-31T02:47:14Z</dcterms:modified>
  <cp:revision>2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DE62A09248FFB8CF4231DD662EDE</vt:lpwstr>
  </property>
  <property fmtid="{D5CDD505-2E9C-101B-9397-08002B2CF9AE}" pid="3" name="KSOProductBuildVer">
    <vt:lpwstr>2052-11.1.0.10356</vt:lpwstr>
  </property>
</Properties>
</file>