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奖征文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29"/>
        <w:gridCol w:w="4822"/>
        <w:gridCol w:w="2433"/>
        <w:gridCol w:w="3771"/>
      </w:tblGrid>
      <w:tr>
        <w:trPr>
          <w:trHeight w:val="6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获奖等次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作  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氏家风万古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  瑞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马克思主义学院党总支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爱精诚，人民群众生命健康至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职教育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直属党支部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张先生的廉洁家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贸易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党总支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苗苗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第二直属党支部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廉洁家风 育善德之气  做时代新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  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第三直属党支部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家风 你我同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杏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五直属党支部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继中华民族家国文化基因，传承廉洁家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  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与文化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党总支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负少年时 不枉家风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赛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党总支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守廉洁，传承家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明，黄金燕，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乔，唐  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业工程学院学生党支部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良家风：家庭最宝贵的“不动产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腾飞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业工程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党总支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联一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子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校区综合管理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党总支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pacing w:val="20"/>
        <w:sz w:val="28"/>
        <w:szCs w:val="28"/>
      </w:rPr>
    </w:pPr>
    <w:r>
      <w:rPr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  <w:lang w:val="zh-CN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11:00Z</dcterms:created>
  <dc:creator>收文员</dc:creator>
  <dc:description/>
  <dc:language>en-US</dc:language>
  <cp:lastModifiedBy>Administrator</cp:lastModifiedBy>
  <cp:lastPrinted>2023-12-15T16:26:00Z</cp:lastPrinted>
  <dcterms:modified xsi:type="dcterms:W3CDTF">2023-12-15T09:0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3877867D74363BC33519DCC0C899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